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6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міни бюджетних призначе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виділення коштів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 міської ради (сорок восьма (позачергова) сесія восьмого скликання) від 02 грудня 2023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 „Про бюджет Прилуцької міської територіальної громади на 2024 рік”, розглянувши службові записки начальника фінансового управління міської ради ВОРОН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І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ст директора </w:t>
      </w:r>
      <w:r>
        <w:rPr>
          <w:bCs/>
          <w:sz w:val="28"/>
          <w:szCs w:val="28"/>
        </w:rPr>
        <w:t>Центр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соціальних служб Прилуцької міської ради Чернігівської області</w:t>
      </w:r>
      <w:r>
        <w:rPr>
          <w:sz w:val="28"/>
          <w:szCs w:val="28"/>
        </w:rPr>
        <w:t xml:space="preserve"> КАСЬЯ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uppressAutoHyphens w:val="false"/>
        <w:spacing w:lineRule="atLeas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</w:t>
        <w:tab/>
        <w:t>Унести зміни в дохі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грн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978"/>
      </w:tblGrid>
      <w:tr>
        <w:trPr>
          <w:trHeight w:val="698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9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993"/>
        <w:gridCol w:w="2978"/>
      </w:tblGrid>
      <w:tr>
        <w:trPr>
          <w:trHeight w:val="69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1092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,00</w:t>
            </w:r>
          </w:p>
        </w:tc>
      </w:tr>
      <w:tr>
        <w:trPr>
          <w:trHeight w:val="416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29T11:45:00Z</dcterms:modified>
  <cp:revision>2</cp:revision>
  <dc:subject/>
  <dc:title>Розпорядження-2011</dc:title>
</cp:coreProperties>
</file>